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 xml:space="preserve">EL CAMINO DE SANTIAGO ENTRE </w:t>
      </w:r>
    </w:p>
    <w:p>
      <w:pPr>
        <w:pStyle w:val="Normal"/>
        <w:jc w:val="center"/>
        <w:rPr>
          <w:b/>
          <w:b/>
          <w:i/>
          <w:i/>
          <w:sz w:val="36"/>
          <w:szCs w:val="36"/>
        </w:rPr>
      </w:pPr>
      <w:r>
        <w:rPr>
          <w:b/>
          <w:i/>
          <w:sz w:val="36"/>
          <w:szCs w:val="36"/>
        </w:rPr>
        <w:t>HERRERA DE PISUERGA Y CARRIÓN DE LOS CONDES</w:t>
      </w:r>
    </w:p>
    <w:p>
      <w:pPr>
        <w:pStyle w:val="Normal"/>
        <w:rPr>
          <w:b/>
          <w:b/>
          <w:i/>
          <w:i/>
          <w:sz w:val="36"/>
          <w:szCs w:val="36"/>
        </w:rPr>
      </w:pPr>
      <w:r>
        <w:rPr>
          <w:b/>
          <w:i/>
          <w:sz w:val="36"/>
          <w:szCs w:val="36"/>
        </w:rPr>
      </w:r>
    </w:p>
    <w:p>
      <w:pPr>
        <w:pStyle w:val="Normal"/>
        <w:jc w:val="right"/>
        <w:rPr>
          <w:rFonts w:ascii="Arial" w:hAnsi="Arial" w:cs="Arial"/>
        </w:rPr>
      </w:pPr>
      <w:r>
        <w:rPr>
          <w:rFonts w:cs="Arial" w:ascii="Arial" w:hAnsi="Arial"/>
        </w:rPr>
        <w:t>Luis Antonio Arroyo</w:t>
      </w:r>
    </w:p>
    <w:p>
      <w:pPr>
        <w:pStyle w:val="Normal"/>
        <w:jc w:val="right"/>
        <w:rPr>
          <w:rFonts w:ascii="Arial" w:hAnsi="Arial" w:cs="Arial"/>
        </w:rPr>
      </w:pPr>
      <w:r>
        <w:rPr>
          <w:rFonts w:cs="Arial" w:ascii="Arial" w:hAnsi="Arial"/>
        </w:rPr>
      </w:r>
    </w:p>
    <w:p>
      <w:pPr>
        <w:pStyle w:val="Normal"/>
        <w:rPr>
          <w:rFonts w:ascii="Verdana" w:hAnsi="Verdana" w:cs="Verdana"/>
          <w:sz w:val="32"/>
          <w:szCs w:val="32"/>
        </w:rPr>
      </w:pPr>
      <w:r>
        <w:rPr>
          <w:rFonts w:cs="Verdana" w:ascii="Verdana" w:hAnsi="Verdana"/>
          <w:sz w:val="32"/>
          <w:szCs w:val="32"/>
        </w:rPr>
        <w:t>1. INTRODUCCIÓN</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t>Santiago el Mayor</w:t>
      </w:r>
    </w:p>
    <w:p>
      <w:pPr>
        <w:pStyle w:val="Normal"/>
        <w:jc w:val="both"/>
        <w:rPr/>
      </w:pPr>
      <w:r>
        <w:rPr>
          <w:rFonts w:cs="Verdana" w:ascii="Verdana" w:hAnsi="Verdana"/>
        </w:rPr>
        <w:t xml:space="preserve">En el </w:t>
      </w:r>
      <w:r>
        <w:rPr>
          <w:rFonts w:cs="Verdana" w:ascii="Verdana" w:hAnsi="Verdana"/>
          <w:i/>
        </w:rPr>
        <w:t xml:space="preserve">Evangelio </w:t>
      </w:r>
      <w:r>
        <w:rPr>
          <w:rFonts w:cs="Verdana" w:ascii="Verdana" w:hAnsi="Verdana"/>
        </w:rPr>
        <w:t xml:space="preserve">de San Marcos (capítulo 1, versículos 16-20) se lee esto: </w:t>
      </w:r>
      <w:r>
        <w:rPr>
          <w:rFonts w:cs="Verdana" w:ascii="Verdana" w:hAnsi="Verdana"/>
          <w:i/>
        </w:rPr>
        <w:t>“Pasando Jesús junto al lago de Galilea, vio a Santiago, el de Zebedeo, y a su hermano Juan. Estaban en la barca reparando las redes. Jesús los llamó y ellos, dejando a su padre Zebedeo en la barca con los jornaleros, se fueron tras él”.</w:t>
      </w:r>
      <w:r>
        <w:rPr>
          <w:rFonts w:cs="Verdana" w:ascii="Verdana" w:hAnsi="Verdana"/>
        </w:rPr>
        <w:t xml:space="preserve"> Comienza así el apostolado de Santiago quien, junto a su hermano Juan y a San Pedro, formará el triunvirato de apóstoles predilectos de Cristo. Tras acompañarle en los acontecimientos de la pasión, muerte y resurrección, Santiago, al igual que el resto de los Apóstoles, emprende la predicación de la buena nueva (según una tradición legendaria predicó en la Península Ibérica) y hacia el año 42 es decapitado en Jerusalén por Herodes Agrip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partir de este momento se extiende una leyenda, de escasa precisión histórica, que indica cómo vinieron a parar a España los restos mortales del Apóstol. Una vez decapitado, los dos discípulos españoles de Santiago, llamados Teodoro y Atanasio, recogieron el cuerpo de su maestro, que había sido echado fuera de la ciudad para ser comido por perros y alimañas, y lo llevaron a Jope, en la costa. A partir de este puerto, se suceden los milagros y las maravillas: un misterioso barco atraviesa las columnas de Hércules (por Cádiz), bordea la costa portuguesa y llega a la desembocadura del río Ulla, en Galicia; allí una roca se ablanda por el peso del cuerpo del Apóstol y se convierte en su sepulcro; aparece en escena la reina Lupa que provoca la encarcelación de los discípulos (y de nuevo se suceden los sucesos maravillosos), quienes serán liberados por un ángel; en su huida, un puente se hunde milagrosamente cuando son perseguidos por un ejército; la reina Lupa les proporciona unos toros bravos para transportar el cuerpo de Santiago y los toros se vuelven mansos y, finalmente, la reina Lupa, ante tanto milagro, se convierte al cristianismo y proporciona un lugar para depositar los restos de Santiago. Resumidamente, estas son las vicisitudes del enterramiento del Apóstol según las relatan la </w:t>
      </w:r>
      <w:r>
        <w:rPr>
          <w:rFonts w:cs="Verdana" w:ascii="Verdana" w:hAnsi="Verdana"/>
          <w:i/>
        </w:rPr>
        <w:t>Leyenda dorada</w:t>
      </w:r>
      <w:r>
        <w:rPr>
          <w:rFonts w:cs="Verdana" w:ascii="Verdana" w:hAnsi="Verdana"/>
        </w:rPr>
        <w:t xml:space="preserve">, de Jacobo de la Vorágine, la </w:t>
      </w:r>
      <w:r>
        <w:rPr>
          <w:rFonts w:cs="Verdana" w:ascii="Verdana" w:hAnsi="Verdana"/>
          <w:i/>
        </w:rPr>
        <w:t>Historia Compostelana</w:t>
      </w:r>
      <w:r>
        <w:rPr>
          <w:rFonts w:cs="Verdana" w:ascii="Verdana" w:hAnsi="Verdana"/>
        </w:rPr>
        <w:t xml:space="preserve"> y el </w:t>
      </w:r>
      <w:r>
        <w:rPr>
          <w:rFonts w:cs="Verdana" w:ascii="Verdana" w:hAnsi="Verdana"/>
          <w:i/>
        </w:rPr>
        <w:t>Codex Calixtinu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l sepulcro de Santiago</w:t>
      </w:r>
    </w:p>
    <w:p>
      <w:pPr>
        <w:pStyle w:val="Normal"/>
        <w:jc w:val="both"/>
        <w:rPr/>
      </w:pPr>
      <w:r>
        <w:rPr>
          <w:rFonts w:cs="Verdana" w:ascii="Verdana" w:hAnsi="Verdana"/>
        </w:rPr>
        <w:t xml:space="preserve">En el siglo VII comienza la devoción a Santiago en España; en el año 786 en el Beato de Liébana se indica que España había sido un territorio donde había predicado el Apóstol Santiago y en el siglo IX es cuando se produce la </w:t>
      </w:r>
      <w:r>
        <w:rPr>
          <w:rFonts w:cs="Verdana" w:ascii="Verdana" w:hAnsi="Verdana"/>
          <w:i/>
        </w:rPr>
        <w:t>inventio</w:t>
      </w:r>
      <w:r>
        <w:rPr>
          <w:rFonts w:cs="Verdana" w:ascii="Verdana" w:hAnsi="Verdana"/>
        </w:rPr>
        <w:t xml:space="preserve"> de la tumba de Santiago. </w:t>
      </w:r>
    </w:p>
    <w:p>
      <w:pPr>
        <w:pStyle w:val="Normal"/>
        <w:jc w:val="both"/>
        <w:rPr>
          <w:rFonts w:ascii="Verdana" w:hAnsi="Verdana" w:cs="Verdana"/>
        </w:rPr>
      </w:pPr>
      <w:r>
        <w:rPr>
          <w:rFonts w:cs="Verdana" w:ascii="Verdana" w:hAnsi="Verdana"/>
        </w:rPr>
        <w:t>Según la tradición, hacia el año 830 el ermitaño Paio, encargado de la parroquia de la aldea de San Fiz de Solovio tuvo una revelación que le anunciaba el descubrimiento del sepulcro del apóstol Santiago. Pasados unos días unos pastores le comunicaron la aparición de unas luces extrañas en el bosque de Libredón. Avisado el obispo Teodomiro de Iria Flavia (actual Padrón), se trasladó al lugar y fue testigo de tan sorprendentes luminarias. Después de tres días de ayuno, mandó despejar la maleza donde brillaba la estrella y apareció un edículo sepulcral que contenía un arca de mármol. Sin dudarlo, se lo atribuyeron a Santiago. Aquel lugar se llamaría a partir de aquel momento el “Campo de la Estrella”. Acto seguido dieron cuenta del descubrimiento al rey de Asturias, Alfonso II el Casto, quien mandó construir una iglesia encomendada a una comunidad de agusti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seguida se comunicó a Roma el hallazgo y la noticia se fue extendiendo por Europa y muy pronto comenzaron las visitas a la tumba de Santiago, tanto de peregrinos españoles como ultrapirenaicos. Se trataba del único Apóstol enterrado en Occidente, a excepción de San Pedro y San Pablo, ambos martirizados en Roma. Compostela se va a convertir en uno de los tres lugares sagrados de peregrinación cristiana preferente, junto con Jerusalén y Rom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peregrinación</w:t>
      </w:r>
    </w:p>
    <w:p>
      <w:pPr>
        <w:pStyle w:val="Normal"/>
        <w:jc w:val="both"/>
        <w:rPr>
          <w:rFonts w:ascii="Verdana" w:hAnsi="Verdana" w:cs="Verdana"/>
        </w:rPr>
      </w:pPr>
      <w:r>
        <w:rPr>
          <w:rFonts w:cs="Verdana" w:ascii="Verdana" w:hAnsi="Verdana"/>
        </w:rPr>
        <w:t>La primera mención a un peregrino ultrapirenaico data del año 930; en el 951 el obispo de la población francesa de Le Puy, llamado Godescaldo, hace una famosa peregrinación a Compostela y a partir de este momento de mediados del siglo X el Camino de Santiago empieza a ser ya una realidad, si bien antes del año 1000 es difícil tener un camino hecho y marcado. En un primer momento, coincidiendo con el reinado de Sancho III el Mayor de Navarra (1005-1035), se va formando el “camino francés”; se consolida coincidiendo con el reinado de Alfonso VI de Castilla (1072-1109, segunda mitad del siglo XI y primeros años del XII); y se afianza durante los reinados de Doña Urraca (1109-1126) y Alfonso VII (1126-1157). En un periodo de unos 150 años se ha formado el Camino de Santiago. Se fijan las rutas, se construyen puentes, albergues y hospitales, se establecen monasterios e iglesias para atender a los peregrinos. Los reyes españoles conceden privilegios encaminados a favorecer el asentamiento de colonos, sobre todo francos, y en el siglo XII el Papa Calixto II establece el Año Santo Jacobeo, ratificado por su sucesor Alejandro II, que otorgaba la gracia del jubileo a quienes visitasen Compostela los años en que el 25 de julio fuera domingo, lo que hace arraigar definitivamente al Camino de Santia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cs="Verdana" w:ascii="Verdana" w:hAnsi="Verdana"/>
          <w:sz w:val="32"/>
          <w:szCs w:val="32"/>
        </w:rPr>
        <w:t>2. LOS CAMINOS DE SANTIAGO</w:t>
      </w:r>
    </w:p>
    <w:p>
      <w:pPr>
        <w:pStyle w:val="Normal"/>
        <w:jc w:val="both"/>
        <w:rPr>
          <w:rFonts w:ascii="Verdana" w:hAnsi="Verdana" w:cs="Verdana"/>
        </w:rPr>
      </w:pPr>
      <w:r>
        <w:rPr>
          <w:rFonts w:cs="Verdana" w:ascii="Verdana" w:hAnsi="Verdana"/>
        </w:rPr>
        <w:t xml:space="preserve">En el siglo IX, en que se descubre el sepulcro del Apóstol, viajar desde Europa hasta Santiago de Compostela es muy difícil; las comunicaciones marítimas eran prácticamente inexistentes y por tierra los musulmanes ocupaban el sur de Navarra y toda la Rioja; el único camino para llegar a Compostela era seguir la </w:t>
      </w:r>
      <w:r>
        <w:rPr>
          <w:rFonts w:cs="Verdana" w:ascii="Verdana" w:hAnsi="Verdana"/>
          <w:b/>
          <w:i/>
        </w:rPr>
        <w:t>ruta de la costa</w:t>
      </w:r>
      <w:r>
        <w:rPr>
          <w:rFonts w:cs="Verdana" w:ascii="Verdana" w:hAnsi="Verdana"/>
        </w:rPr>
        <w:t xml:space="preserve"> junto al mar, desde el Bidasoa hasta Galicia. Era una ruta difícil y peligrosa, cortada por muchas rías y entrantes marítimos, que obligaban a dar largos rodeos o a utilizar barcas, de manera que muy pocos se atrevían a utilizarla, aunque hay noticias de iglesias y ermitas dedicadas a Santiago en esta rut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la segunda mitad del siglo IX los cristianos comienzan a salir de las montañas y a repoblar la submeseta norte del Duero: el 856 se repuebla León, el 860 Amaya y Astorga, el 883 Castrojeriz, el 884 Ubierna, Burgos, Saldaña y Carrión. Estos avances repobladores permiten trazar una ruta más cómoda a Santiago. Esta segunda ruta seguía </w:t>
      </w:r>
      <w:r>
        <w:rPr>
          <w:rFonts w:cs="Verdana" w:ascii="Verdana" w:hAnsi="Verdana"/>
          <w:b/>
          <w:i/>
        </w:rPr>
        <w:t xml:space="preserve">la costa </w:t>
      </w:r>
      <w:r>
        <w:rPr>
          <w:rFonts w:cs="Verdana" w:ascii="Verdana" w:hAnsi="Verdana"/>
        </w:rPr>
        <w:t xml:space="preserve">hasta Bilbao o Castro-Urdiales </w:t>
      </w:r>
      <w:r>
        <w:rPr>
          <w:rFonts w:cs="Verdana" w:ascii="Verdana" w:hAnsi="Verdana"/>
          <w:b/>
          <w:i/>
        </w:rPr>
        <w:t>y</w:t>
      </w:r>
      <w:r>
        <w:rPr>
          <w:rFonts w:cs="Verdana" w:ascii="Verdana" w:hAnsi="Verdana"/>
        </w:rPr>
        <w:t xml:space="preserve"> de aquí tomaba </w:t>
      </w:r>
      <w:r>
        <w:rPr>
          <w:rFonts w:cs="Verdana" w:ascii="Verdana" w:hAnsi="Verdana"/>
          <w:b/>
          <w:i/>
        </w:rPr>
        <w:t>una vieja calzada romana</w:t>
      </w:r>
      <w:r>
        <w:rPr>
          <w:rFonts w:cs="Verdana" w:ascii="Verdana" w:hAnsi="Verdana"/>
        </w:rPr>
        <w:t xml:space="preserve"> que llegaba hasta Carrión de los Condes pasando por Balmaseda, valle de Mena, Bercedo, Espinosa de los Monteros, Soncillo, Reinosa, Aguilar de Campoó y Herrera. Esta ruta sería usada por los peregrinos de los últimos decenios del siglo IX y primeros del X.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 tercer camino, la calzada romana denominada </w:t>
      </w:r>
      <w:r>
        <w:rPr>
          <w:rFonts w:cs="Verdana" w:ascii="Verdana" w:hAnsi="Verdana"/>
          <w:b/>
          <w:i/>
        </w:rPr>
        <w:t>“Vía Aquitana”</w:t>
      </w:r>
      <w:r>
        <w:rPr>
          <w:rFonts w:cs="Verdana" w:ascii="Verdana" w:hAnsi="Verdana"/>
        </w:rPr>
        <w:t xml:space="preserve">, que conducía de Burdeos a Astorga, no ofrecía ninguna seguridad a su paso por la Bureba (en Burgos) pues a sólo media jornada de camino se encontraban tropas musulmanas en Casalarreina (La Rioja) que podían atacar a los peregrinos o viajeros. Sólo después del año 923, en que tropas navarras y leonesas conquistan La Rioja, la Vía Aquitana pasa a ser una ruta segura y desde entonces la más cómoda y la más transitada; esta ruta será frecuentada ya durante el siglo X y primer tercio del XI. El rey de Pamplona, Sancho el Mayor (1005-1035) modifica el trazado que seguían los peregrinos desviándolo de Álava y dirigiéndolo hacia Logroño (evitando así el paso de Pancorbo). De esta manera queda fijado el que se va a denominar el “camino francés”, que se convertirá en la vía principal a Santiago; por ella desde el siglo XI hasta el XV, pasaron cientos de miles de peregrin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tras rutas importantes por la Península serán la Ruta de la Plata, la ruta portuguesa, la ruta de Levante... Pero además existe toda una red de ramales secundarios que afluyen, que desembocan en el “camino francés” desde numerosos lugares; vamos a fijar la atención ahora en algunas de estas vías secundarias, concretamente en las que atraviesan la provincia de Palenc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iguiendo algunos libros sobre el camino de Santiago, encontramos que por el sur existe una vía procedente de Madrid que, pasando por Segovia llegaría a Valladolid. Esta vía entra en la provincia de Palencia por Dueñas, se dirige a la capital y desde allí a Becerril de Campos, Paredes, Villoldo y Carr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tra vía es la que procedente de Bilbao y pasando por Medina de Pomar llega a Reinosa y desde allí baja hacia Aguilar y Herrera para llegar a Carrión. Y finalmente tenemos dos rutas de origen cántabro que utilizarían los viajeros que llegan por barco hasta la costa de Cantabria y desde ella se dirigen a pie hacia tierras de Palencia. Estas dos rutas son </w:t>
      </w:r>
      <w:r>
        <w:rPr>
          <w:rFonts w:cs="Verdana" w:ascii="Verdana" w:hAnsi="Verdana"/>
          <w:b/>
        </w:rPr>
        <w:t>la de La Liébana</w:t>
      </w:r>
      <w:r>
        <w:rPr>
          <w:rFonts w:cs="Verdana" w:ascii="Verdana" w:hAnsi="Verdana"/>
        </w:rPr>
        <w:t xml:space="preserve"> y </w:t>
      </w:r>
      <w:r>
        <w:rPr>
          <w:rFonts w:cs="Verdana" w:ascii="Verdana" w:hAnsi="Verdana"/>
          <w:b/>
        </w:rPr>
        <w:t>la del Besay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ruta de La Liébana parte de San Vicente de la Barquera y sigue durante un tramo el cauce del río Nansa para después desviarse hacia Lamasón, La Hermida, Cillorigo y Potes. Aquí los peregrinos visitaban el monasterio de Santo Toribio de Liébana y en este punto tenían dos opciones: dirigirse hacia Mansilla de las Mulas a través de Riaño o entrar en tierras palentinas por el puerto de Piedrasluengas, llegar hasta Cervera y desde aquí encaminarse hacia Carrión siguiendo el cauce del río Valdav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ero la ruta cántabra que parece haber sido más utilizada es la </w:t>
      </w:r>
      <w:r>
        <w:rPr>
          <w:rFonts w:cs="Verdana" w:ascii="Verdana" w:hAnsi="Verdana"/>
          <w:b/>
        </w:rPr>
        <w:t>ruta del Besaya</w:t>
      </w:r>
      <w:r>
        <w:rPr>
          <w:rFonts w:cs="Verdana" w:ascii="Verdana" w:hAnsi="Verdana"/>
        </w:rPr>
        <w:t xml:space="preserve">. Esta ruta nace en Santander, se dirige hacia Torrelavega y desde aquí sigue el cauce del río Besaya pasando por Cartes, Los Corrales de Buelna, Arenas de Iguña, Bárcena de Pie de Concha y Reinosa. Desde aquí entra en tierras palentinas y  pasando por Aguilar y Herrera llega hasta Carrión de los Cond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sta ruta, la del Besaya, es la que nos interesa comentar en esta charla. El problema que presentan estas rutas es el de precisar las poblaciones por donde pasaba el Camino; en varios libros se indica que la ruta de Santander al entrar en Palencia pasa por Aguilar, Herrera y desde aquí se va a Carrión; es decir, se señalan sólo las localidades más importantes, pero lo cierto es que en este trayecto (de unos setenta kilómetros) hay bastantes pueblos y se pueden trazar varias rutas diferentes, es decir, que existen varias posibilidades para andar este cami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continuación voy a tratar de identificar cuál era –o cuál podía ser- el camino que seguían los peregrinos que iban desde Herrera hasta Carr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32"/>
          <w:szCs w:val="32"/>
        </w:rPr>
      </w:pPr>
      <w:r>
        <w:rPr>
          <w:rFonts w:cs="Verdana" w:ascii="Verdana" w:hAnsi="Verdana"/>
          <w:sz w:val="32"/>
          <w:szCs w:val="32"/>
        </w:rPr>
        <w:t>3. EL CAMINO EN LOS LIBRO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rPr>
        <w:t xml:space="preserve">El </w:t>
      </w:r>
      <w:r>
        <w:rPr>
          <w:rFonts w:cs="Verdana" w:ascii="Verdana" w:hAnsi="Verdana"/>
          <w:i/>
        </w:rPr>
        <w:t>Camino francés</w:t>
      </w:r>
      <w:r>
        <w:rPr>
          <w:rFonts w:cs="Verdana" w:ascii="Verdana" w:hAnsi="Verdana"/>
        </w:rPr>
        <w:t xml:space="preserve"> tiene desde el siglo XII guías que indican los pueblos por los que pasa, los ríos que hay que atravesar, dónde hay puentes, dónde hay posadas, etc. Además, algunos peregrinos que transitaron el camino francés escribieron libros relatando sus viajes (Albert Jouvin, Guillaume Manier…) y, por lo tanto, libros en los que indican la ruta que siguieron. Pero la nuestra, la ruta Herrera-Carrión, no es la ruta principal del Camino de Santiago, sino un ramal secundario y en este caso, como estamos viendo, las dificultades para definir su trazado son grandes, pues no tenemos textos sobre estas rutas secundari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el año 2004 se publicó un libro titulado </w:t>
      </w:r>
      <w:r>
        <w:rPr>
          <w:rFonts w:cs="Verdana" w:ascii="Verdana" w:hAnsi="Verdana"/>
          <w:i/>
        </w:rPr>
        <w:t>Caminos a Santiago en Castilla y León</w:t>
      </w:r>
      <w:r>
        <w:rPr>
          <w:rFonts w:cs="Verdana" w:ascii="Verdana" w:hAnsi="Verdana"/>
        </w:rPr>
        <w:t>, escrito por un equipo de investigadores, en el que se estudian muchos temas relacionados con el Camino de Santiago; entre estos temas está el de las rutas secundarias, donde encontramos un apartado dedicado a la ruta de Santander; ahí aparece este mapa en el que la autora de este capítulo (Marta Prieto Sarro) hace discurrir al camino de Herrera a Carrión por Calahorra, Villameriel, Villanuño, Bárcena, Bahillo, Villamorco, Nogal de las Huertas y Carrión, el texto que acompaña a este mapa es muy breve y en él no se explican las razones por las que se ha elaborado esta ruta. En lo que sigue, propondremos una ruta algo distin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saber cuáles eran los caminos que existían hace siglos por estas tierras voy a utilizar los datos que nos ofrecen algunos libros antiguos, libros que fueron escritos entre los siglos XVI y XIX. Vamos a verl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1517 el rey Carlos V llega a España por Asturias y desde allí emprende viaje hacia Tordesillas, donde se encuentra su madre, Juana “La Loca”. El viaje de Carlos V fue escrito por un cortesano llamado Laurent Vital y en su libro indica algunas localidades por donde pasó la comitiva real: de Reinosa fueron a Aguilar, luego a Herrera, Abia de las Torres, Revenga, Becerril de Campos y Ampudia. Es decir, que siguieron un tramo de la ruta del Besaya, pero al entrar en Palencia y llegar a Herrera no se dirigen hacia Carrión sino hacia el sur de la provincia, pasando por Abia y Revenga (localidad del camino de Santiago). Este texto nos indica una ruta por la provincia, pero es una ruta que margina a Carrión y por lo tanto no nos interesa mucho; sí tiene interés ver que había un camino de Herrera a Abia de las Tor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1523 Fernando Colón, hijo de Cristóbal Colón, publica un libro titulado </w:t>
      </w:r>
      <w:r>
        <w:rPr>
          <w:rFonts w:cs="Verdana" w:ascii="Verdana" w:hAnsi="Verdana"/>
          <w:i/>
        </w:rPr>
        <w:t>Cosmografía</w:t>
      </w:r>
      <w:r>
        <w:rPr>
          <w:rFonts w:cs="Verdana" w:ascii="Verdana" w:hAnsi="Verdana"/>
        </w:rPr>
        <w:t xml:space="preserve">; este libro es una especie de “mapa de carreteras” en el que se trazan diferentes rutas. Voy a fijarme en tres de ellas. Una es la ruta </w:t>
      </w:r>
      <w:r>
        <w:rPr>
          <w:rFonts w:cs="Verdana" w:ascii="Verdana" w:hAnsi="Verdana"/>
          <w:i/>
        </w:rPr>
        <w:t>Las Fraguas-Aguilar de Campoó</w:t>
      </w:r>
      <w:r>
        <w:rPr>
          <w:rFonts w:cs="Verdana" w:ascii="Verdana" w:hAnsi="Verdana"/>
        </w:rPr>
        <w:t xml:space="preserve"> (6 leguas) que une estas dos localidades pasando por Bárcena de Pie de Concha y Reinosa y que coincide con un tramo de la ruta del Besaya. Otra es la ruta </w:t>
      </w:r>
      <w:r>
        <w:rPr>
          <w:rFonts w:cs="Verdana" w:ascii="Verdana" w:hAnsi="Verdana"/>
          <w:i/>
        </w:rPr>
        <w:t>San Vicente de la Barquera-Medina de Rioseco</w:t>
      </w:r>
      <w:r>
        <w:rPr>
          <w:rFonts w:cs="Verdana" w:ascii="Verdana" w:hAnsi="Verdana"/>
        </w:rPr>
        <w:t xml:space="preserve"> (38 leguas), que pasa por Puentenansa, Tudanca, Camasobres, Cervera, La Puebla de Valdavia, Saldaña, Villambroz, Terradillos (lugar del Camino Francés), Villalón y Medina de Rioseco; no es de nuestro interés pero la he mencionado porque es una vía que comunica Cantabria con el Camino de Santiago por Palencia. Y finalmente la tercera ruta que menciona Fernando Colón, es la que va de </w:t>
      </w:r>
      <w:r>
        <w:rPr>
          <w:rFonts w:cs="Verdana" w:ascii="Verdana" w:hAnsi="Verdana"/>
          <w:i/>
        </w:rPr>
        <w:t>Toledo a San Vicente de la Barquera</w:t>
      </w:r>
      <w:r>
        <w:rPr>
          <w:rFonts w:cs="Verdana" w:ascii="Verdana" w:hAnsi="Verdana"/>
        </w:rPr>
        <w:t xml:space="preserve"> (80 leguas) y que pasa por tierras abulenses, vallisoletanas y tras llegar a Palencia sube a Carrión por Becerril y Torre de los Molinos y de Carrión va hacia Bahillo, Villabasta, Polvorosa, Puebla de Valdavia y Cervera (y de aquí llega a San Vicente por Tudanca). De esta vía nos interesa el tramo Carrión-Bahillo, porque puede estar en la dirección Carrión-Bárcena-Herre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l año 1543 tenemos un escrito de Jean de Vandenesse, un cortesano de Carlos V, que escribió un </w:t>
      </w:r>
      <w:r>
        <w:rPr>
          <w:rFonts w:cs="Verdana" w:ascii="Verdana" w:hAnsi="Verdana"/>
          <w:i/>
        </w:rPr>
        <w:t>Diario de los viajes de Carlos V</w:t>
      </w:r>
      <w:r>
        <w:rPr>
          <w:rFonts w:cs="Verdana" w:ascii="Verdana" w:hAnsi="Verdana"/>
        </w:rPr>
        <w:t>, donde se señalan todos los viajes realizados por el emperador y las rutas que seguía.  En este libro podemos ver que en 1522 Carlos V viajó desde Santander hasta Palencia  pasando por Reinosa, Brañosera, Aguilar de Campoó, Herrera, Melgar y Amusco. No nos aporta mucho porque desde Herrera la Corte se desvió hacia Melgar; sí es interesante el dato de que fueron de Reinosa a Aguilar pasando por Brañose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 1546 es el libro más utilizado para conocer los caminos españoles en el siglo XVI; lo publicó Juan de Villuga y el libro se titula </w:t>
      </w:r>
      <w:r>
        <w:rPr>
          <w:rFonts w:cs="Verdana" w:ascii="Verdana" w:hAnsi="Verdana"/>
          <w:i/>
        </w:rPr>
        <w:t>Reportorio de todos los caminos de España</w:t>
      </w:r>
      <w:r>
        <w:rPr>
          <w:rFonts w:cs="Verdana" w:ascii="Verdana" w:hAnsi="Verdana"/>
        </w:rPr>
        <w:t>; pero se da la circunstancia de que no hay en este libro ninguna ruta que transcurra por los lugares que a nosotros nos interes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a en el siglo XVII, contamos con una “relación”, es decir, un relato de 1623 escrito por Andrés de Mendoza, en el que se cuenta una visita del príncipe de Gales a España, en concreto a Madrid. Cuando se emprende el viaje de regreso a Inglaterra se pasa por Palencia y desde aquí se va a Carrión, Frómista, Herrera y Aguilar. Es una ruta que no nos interesa porque no va directamente de Carrión a Herrera, sino que da un rodeo por Frómi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Y ya pasamos al siglo XVIII, en el que tenemos los </w:t>
      </w:r>
      <w:r>
        <w:rPr>
          <w:rFonts w:cs="Verdana" w:ascii="Verdana" w:hAnsi="Verdana"/>
          <w:i/>
        </w:rPr>
        <w:t xml:space="preserve">Diarios </w:t>
      </w:r>
      <w:r>
        <w:rPr>
          <w:rFonts w:cs="Verdana" w:ascii="Verdana" w:hAnsi="Verdana"/>
        </w:rPr>
        <w:t>de Jovellanos, quien cruzó en cuatro ocasiones las tierras palentinas. En octubre de 1797 Jovellanos viaja desde tierras santanderinas hasta Sahagún pasando por Carrión. La ruta que sigue es la siguiente: Reinosa-Pozazal-Aguilar-Alar del Rey-Calahorra-Castrillo-Villasarracino-San Mamés-Carrión. El texto de Jovellanos dice así:</w:t>
      </w:r>
    </w:p>
    <w:p>
      <w:pPr>
        <w:pStyle w:val="Normal"/>
        <w:autoSpaceDE w:val="false"/>
        <w:spacing w:lineRule="atLeast" w:line="278"/>
        <w:ind w:firstLine="851"/>
        <w:jc w:val="both"/>
        <w:rPr>
          <w:rFonts w:ascii="Verdana" w:hAnsi="Verdana" w:cs="Verdana"/>
          <w:i/>
          <w:i/>
          <w:iCs/>
        </w:rPr>
      </w:pPr>
      <w:r>
        <w:rPr>
          <w:rFonts w:cs="Verdana" w:ascii="Verdana" w:hAnsi="Verdana"/>
          <w:i/>
          <w:iCs/>
        </w:rPr>
      </w:r>
    </w:p>
    <w:p>
      <w:pPr>
        <w:pStyle w:val="Normal"/>
        <w:autoSpaceDE w:val="false"/>
        <w:spacing w:lineRule="atLeast" w:line="278"/>
        <w:ind w:firstLine="851"/>
        <w:jc w:val="both"/>
        <w:rPr/>
      </w:pPr>
      <w:r>
        <w:rPr>
          <w:i/>
          <w:iCs/>
        </w:rPr>
        <w:t xml:space="preserve">Jueves, </w:t>
      </w:r>
      <w:r>
        <w:rPr/>
        <w:t>5.- Nos llaman tarde. Chocolate con Miñano, que re</w:t>
        <w:softHyphen/>
        <w:t xml:space="preserve">nueva sus ofrecimientos. A caballo a las ocho. El canal queda a la izquierda. </w:t>
      </w:r>
      <w:r>
        <w:rPr>
          <w:i/>
          <w:iCs/>
        </w:rPr>
        <w:t xml:space="preserve">Calahorra. </w:t>
      </w:r>
      <w:r>
        <w:rPr/>
        <w:t xml:space="preserve">Luego empieza un monte bajo, de roble espesísimo; ni un árbol grande. Dicen que se extiende desde </w:t>
      </w:r>
      <w:r>
        <w:rPr>
          <w:i/>
        </w:rPr>
        <w:t>G</w:t>
      </w:r>
      <w:r>
        <w:rPr>
          <w:i/>
          <w:iCs/>
        </w:rPr>
        <w:t xml:space="preserve">uardo </w:t>
      </w:r>
      <w:r>
        <w:rPr/>
        <w:t xml:space="preserve">a </w:t>
      </w:r>
      <w:r>
        <w:rPr>
          <w:i/>
          <w:iCs/>
        </w:rPr>
        <w:t xml:space="preserve">Osorno, </w:t>
      </w:r>
      <w:r>
        <w:rPr/>
        <w:t xml:space="preserve">Norte-Sur, y de </w:t>
      </w:r>
      <w:r>
        <w:rPr>
          <w:i/>
          <w:iCs/>
        </w:rPr>
        <w:t xml:space="preserve">Calahorra </w:t>
      </w:r>
      <w:r>
        <w:rPr/>
        <w:t xml:space="preserve">a </w:t>
      </w:r>
      <w:r>
        <w:rPr>
          <w:i/>
          <w:iCs/>
        </w:rPr>
        <w:t xml:space="preserve">Carrión, </w:t>
      </w:r>
      <w:r>
        <w:rPr/>
        <w:t>Este-Oeste.</w:t>
      </w:r>
    </w:p>
    <w:p>
      <w:pPr>
        <w:pStyle w:val="Normal"/>
        <w:autoSpaceDE w:val="false"/>
        <w:spacing w:lineRule="atLeast" w:line="278"/>
        <w:ind w:firstLine="851"/>
        <w:jc w:val="both"/>
        <w:rPr/>
      </w:pPr>
      <w:r>
        <w:rPr/>
        <w:t>Ningún cultivo; muchos colmenares, de forma para mí nueva; una casita cuadrilonga de barro en tapia, con buen tejado y mu</w:t>
        <w:softHyphen/>
        <w:t>chos agujeritos en la pared expuesta al Sur, es lo que se presenta; las colmenas que son unos largos cestos de mimbre, están echados dentro horizontalmente; a ellos entran las abejas por los agu</w:t>
        <w:softHyphen/>
        <w:t>jeritos, y el dueño las castra o cata, por de dentro.</w:t>
      </w:r>
    </w:p>
    <w:p>
      <w:pPr>
        <w:pStyle w:val="Normal"/>
        <w:autoSpaceDE w:val="false"/>
        <w:spacing w:lineRule="atLeast" w:line="278"/>
        <w:ind w:firstLine="851"/>
        <w:jc w:val="both"/>
        <w:rPr/>
      </w:pPr>
      <w:r>
        <w:rPr/>
        <w:t xml:space="preserve">Ninguna población. A la larga, se ve tal cual lugarcillo, y en sus cercanías, y en las tierras bajas, algún cultivo; aparecen señales de camino romano; puede ser el de </w:t>
      </w:r>
      <w:r>
        <w:rPr>
          <w:i/>
          <w:iCs/>
        </w:rPr>
        <w:t xml:space="preserve">León </w:t>
      </w:r>
      <w:r>
        <w:rPr/>
        <w:t xml:space="preserve">a </w:t>
      </w:r>
      <w:r>
        <w:rPr>
          <w:i/>
          <w:iCs/>
        </w:rPr>
        <w:t xml:space="preserve">Amaya. </w:t>
      </w:r>
      <w:r>
        <w:rPr/>
        <w:t xml:space="preserve">La </w:t>
      </w:r>
      <w:r>
        <w:rPr>
          <w:i/>
          <w:iCs/>
        </w:rPr>
        <w:t xml:space="preserve">peña </w:t>
      </w:r>
      <w:r>
        <w:rPr/>
        <w:t xml:space="preserve">de este nombre, nos quedó a la espalda, como a dos leguas de </w:t>
      </w:r>
      <w:r>
        <w:rPr>
          <w:i/>
          <w:iCs/>
        </w:rPr>
        <w:t xml:space="preserve">Herrera. </w:t>
      </w:r>
      <w:r>
        <w:rPr/>
        <w:t xml:space="preserve">Subida una corta altura, se ve la ribera de </w:t>
      </w:r>
      <w:r>
        <w:rPr>
          <w:i/>
          <w:iCs/>
        </w:rPr>
        <w:t xml:space="preserve">Avia, </w:t>
      </w:r>
      <w:r>
        <w:rPr/>
        <w:t>con bastante cul</w:t>
        <w:softHyphen/>
        <w:t xml:space="preserve">tivo; ésta es la </w:t>
      </w:r>
      <w:r>
        <w:rPr>
          <w:i/>
        </w:rPr>
        <w:t>V</w:t>
      </w:r>
      <w:r>
        <w:rPr>
          <w:i/>
          <w:iCs/>
        </w:rPr>
        <w:t xml:space="preserve">aldavia. </w:t>
      </w:r>
      <w:r>
        <w:rPr/>
        <w:t xml:space="preserve">El nombre, dado a un pueblo que se ve a la izquierda sobre su orilla; en nuestro camino la tiene el lugar de </w:t>
      </w:r>
      <w:r>
        <w:rPr>
          <w:i/>
          <w:iCs/>
        </w:rPr>
        <w:t xml:space="preserve">Castrillo; </w:t>
      </w:r>
      <w:r>
        <w:rPr/>
        <w:t>alta torre de piedra; todo lo demás, de tapial debajo, amasado con masa; algo de adobes. La Iglesia, de piedra y ladri</w:t>
        <w:softHyphen/>
        <w:t xml:space="preserve">llo. Desde aquí a </w:t>
      </w:r>
      <w:r>
        <w:rPr>
          <w:i/>
          <w:iCs/>
        </w:rPr>
        <w:t xml:space="preserve">Sarracino, </w:t>
      </w:r>
      <w:r>
        <w:rPr/>
        <w:t>una legua; el camino sobre arcilla; dos hondas zanjas laterales le desaguan y libran de pantanos; un poco cuidado en despedrar las heredades, y echar el morrillo en medio, haría un excelente camino.</w:t>
      </w:r>
    </w:p>
    <w:p>
      <w:pPr>
        <w:pStyle w:val="Normal"/>
        <w:autoSpaceDE w:val="false"/>
        <w:spacing w:lineRule="atLeast" w:line="278"/>
        <w:ind w:firstLine="851"/>
        <w:jc w:val="both"/>
        <w:rPr/>
      </w:pPr>
      <w:r>
        <w:rPr/>
        <w:t xml:space="preserve">Muchos chopos a la entrada de </w:t>
      </w:r>
      <w:r>
        <w:rPr>
          <w:i/>
          <w:iCs/>
        </w:rPr>
        <w:t xml:space="preserve">Castrillo; </w:t>
      </w:r>
      <w:r>
        <w:rPr/>
        <w:t xml:space="preserve">muchos más a la de </w:t>
      </w:r>
      <w:r>
        <w:rPr>
          <w:i/>
          <w:iCs/>
        </w:rPr>
        <w:t xml:space="preserve">Sarracino; </w:t>
      </w:r>
      <w:r>
        <w:rPr/>
        <w:t xml:space="preserve">ninguno, orilla de las zanjas, que pudieran alimentar diez o doce mil. El camino, más firme a la entrada. Sol picante. Viento al Nordeste. Llegamos </w:t>
      </w:r>
      <w:r>
        <w:rPr>
          <w:i/>
          <w:iCs/>
        </w:rPr>
        <w:t xml:space="preserve">[a Sarracino] </w:t>
      </w:r>
      <w:r>
        <w:rPr/>
        <w:t>llenos de calor, a las doce y media. Ruin posada. Lugar de mucho cultivo de viñas; coge en su gran término sesenta mil cántaros de vino, a veces, ochenta; este año, escaso; cincuenta. Sigue el buen camino, y el sol picante. In</w:t>
        <w:softHyphen/>
        <w:t xml:space="preserve">mensas llanuras, todas cultivadas. </w:t>
      </w:r>
      <w:r>
        <w:rPr>
          <w:i/>
          <w:iCs/>
        </w:rPr>
        <w:t xml:space="preserve">San Mamés, </w:t>
      </w:r>
      <w:r>
        <w:rPr/>
        <w:t xml:space="preserve">y luego, la </w:t>
      </w:r>
      <w:r>
        <w:rPr>
          <w:i/>
          <w:iCs/>
        </w:rPr>
        <w:t xml:space="preserve">vega del Carrión; </w:t>
      </w:r>
      <w:r>
        <w:rPr/>
        <w:t>el pueblo la ocupa; parece una ciudad, y de cerca es un aldeorr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a ruta de Jovellanos nos resulta un poco extraña porque desde Calahorra hasta Castrillo dice que no pasa por ningún pueblo, aunque sí ve algunos pueblecitos a lo lejos. Lo que sí está claro es que había un camino, por Calahorra, hasta Carrión, y que por él viaja Jovellan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emás de estos textos de carácter literario que acabamos de mencionar, existen otro tipo de escritos que también nos aportan información sobre los caminos de esta zona. En el Ayuntamiento de Herrera de Pisuerga, en las Actas municipales, desde el siglo XVI encontramos alusiones al “Camino de San Cristóbal”, es decir, al camino que iba hacia San Cristóbal de Boedo; y en el siglo XIX, en concreto en enero de 1860 se habla del “</w:t>
      </w:r>
      <w:r>
        <w:rPr>
          <w:rFonts w:cs="Verdana" w:ascii="Verdana" w:hAnsi="Verdana"/>
          <w:i/>
        </w:rPr>
        <w:t>Camino Real Antiguo que conduce a San Cristóbal, de continuo tránsito”</w:t>
      </w:r>
      <w:r>
        <w:rPr>
          <w:rFonts w:cs="Verdana" w:ascii="Verdana" w:hAnsi="Verdana"/>
        </w:rPr>
        <w:t>. Este camino empezaba al cruzar un puente que había sobre el río Burejo a la altura de la Ermi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r otro lado, ya en el siglo XIX tenemos diccionarios geográficos que aportan datos sobre los pueblos, hablan de los caminos, de la economía, del arte… y en estos libros podemos encontrar algunos datos que pueden interesarnos. El primero es el </w:t>
      </w:r>
      <w:r>
        <w:rPr>
          <w:rFonts w:cs="Verdana" w:ascii="Verdana" w:hAnsi="Verdana"/>
          <w:i/>
        </w:rPr>
        <w:t>Diccionario Geográfico-Estadístico de España y Portugal</w:t>
      </w:r>
      <w:r>
        <w:rPr>
          <w:rFonts w:cs="Verdana" w:ascii="Verdana" w:hAnsi="Verdana"/>
        </w:rPr>
        <w:t xml:space="preserve"> (1826), de Sebastián Miñano, pero en esta obra no se habla de caminos (se habla de la situación geográfica, de la producción agrícola, de producción industrial…) pero no encontramos datos de nuestro interés. Entre 1845 y 1850 Pascual Madoz publica el </w:t>
      </w:r>
      <w:r>
        <w:rPr>
          <w:rFonts w:cs="Verdana" w:ascii="Verdana" w:hAnsi="Verdana"/>
          <w:i/>
        </w:rPr>
        <w:t>Diccionario Geográfico-Estadístico-Histórico</w:t>
      </w:r>
      <w:r>
        <w:rPr>
          <w:rFonts w:cs="Verdana" w:ascii="Verdana" w:hAnsi="Verdana"/>
        </w:rPr>
        <w:t xml:space="preserve">; en este diccionario se describen pueblos, ríos, valles, comarcas… y al hablar de cada pueblo siempre se dedican unas líneas a los caminos que tiene ese pueblo, caminos que seguramente existían desde varios siglos atrás y que pudieron ser utilizados en época medieval. Vamos a ver las referencias a los caminos de los pueblos de la zona Herrera-Carrión que aparecen en el </w:t>
      </w:r>
      <w:r>
        <w:rPr>
          <w:rFonts w:cs="Verdana" w:ascii="Verdana" w:hAnsi="Verdana"/>
          <w:i/>
        </w:rPr>
        <w:t>Diccionario</w:t>
      </w:r>
      <w:r>
        <w:rPr>
          <w:rFonts w:cs="Verdana" w:ascii="Verdana" w:hAnsi="Verdana"/>
        </w:rPr>
        <w:t xml:space="preserve"> de Pascual Madoz; sólo mencionaré las referencias que me parecen de mayor interés.</w:t>
      </w:r>
    </w:p>
    <w:p>
      <w:pPr>
        <w:pStyle w:val="Normal"/>
        <w:jc w:val="both"/>
        <w:rPr>
          <w:rFonts w:ascii="Verdana" w:hAnsi="Verdana" w:cs="Verdana"/>
        </w:rPr>
      </w:pPr>
      <w:r>
        <w:rPr>
          <w:rFonts w:cs="Verdana" w:ascii="Verdana" w:hAnsi="Verdana"/>
        </w:rPr>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b/>
          <w:i/>
        </w:rPr>
        <w:t>Calahorra de Boedo:</w:t>
      </w:r>
      <w:r>
        <w:rPr>
          <w:rFonts w:cs="Verdana" w:ascii="Verdana" w:hAnsi="Verdana"/>
        </w:rPr>
        <w:t xml:space="preserve"> Caminos, los locales y el más frecuentado el que dirige a Herrera, todos de herradura y en mal estado.</w:t>
      </w:r>
    </w:p>
    <w:p>
      <w:pPr>
        <w:pStyle w:val="Normal"/>
        <w:numPr>
          <w:ilvl w:val="0"/>
          <w:numId w:val="1"/>
        </w:numPr>
        <w:tabs>
          <w:tab w:val="clear" w:pos="708"/>
          <w:tab w:val="left" w:pos="360" w:leader="none"/>
        </w:tabs>
        <w:ind w:left="360" w:hanging="360"/>
        <w:jc w:val="both"/>
        <w:rPr/>
      </w:pPr>
      <w:r>
        <w:rPr>
          <w:rFonts w:cs="Verdana" w:ascii="Verdana" w:hAnsi="Verdana"/>
          <w:b/>
          <w:i/>
        </w:rPr>
        <w:t>San Cristóbal de Boedo:</w:t>
      </w:r>
      <w:r>
        <w:rPr>
          <w:rFonts w:cs="Verdana" w:ascii="Verdana" w:hAnsi="Verdana"/>
        </w:rPr>
        <w:t xml:space="preserve"> los vecinales y además el Real que conduce a Santander, el cual se halla en malísimo estado.</w:t>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b/>
          <w:i/>
        </w:rPr>
        <w:t>Santa Cruz de Boedo:</w:t>
      </w:r>
      <w:r>
        <w:rPr>
          <w:rFonts w:cs="Verdana" w:ascii="Verdana" w:hAnsi="Verdana"/>
        </w:rPr>
        <w:t xml:space="preserve"> los que conducen a los pueblos limítrofes y se hallan en mal estado.</w:t>
      </w:r>
    </w:p>
    <w:p>
      <w:pPr>
        <w:pStyle w:val="Normal"/>
        <w:numPr>
          <w:ilvl w:val="0"/>
          <w:numId w:val="1"/>
        </w:numPr>
        <w:tabs>
          <w:tab w:val="clear" w:pos="708"/>
          <w:tab w:val="left" w:pos="360" w:leader="none"/>
        </w:tabs>
        <w:ind w:left="360" w:hanging="360"/>
        <w:jc w:val="both"/>
        <w:rPr/>
      </w:pPr>
      <w:r>
        <w:rPr>
          <w:rFonts w:cs="Verdana" w:ascii="Verdana" w:hAnsi="Verdana"/>
          <w:b/>
          <w:i/>
        </w:rPr>
        <w:t>Villaprovedo:</w:t>
      </w:r>
      <w:r>
        <w:rPr>
          <w:rFonts w:cs="Verdana" w:ascii="Verdana" w:hAnsi="Verdana"/>
        </w:rPr>
        <w:t xml:space="preserve"> despoblado de San Martín de Vayala, los caminos son locales y el antiguo que de Palencia dirige a Santander se halla en mediano estado.</w:t>
      </w:r>
    </w:p>
    <w:p>
      <w:pPr>
        <w:pStyle w:val="Normal"/>
        <w:numPr>
          <w:ilvl w:val="0"/>
          <w:numId w:val="1"/>
        </w:numPr>
        <w:tabs>
          <w:tab w:val="clear" w:pos="708"/>
          <w:tab w:val="left" w:pos="360" w:leader="none"/>
        </w:tabs>
        <w:ind w:left="360" w:hanging="360"/>
        <w:jc w:val="both"/>
        <w:rPr/>
      </w:pPr>
      <w:r>
        <w:rPr>
          <w:rFonts w:cs="Verdana" w:ascii="Verdana" w:hAnsi="Verdana"/>
          <w:b/>
          <w:i/>
        </w:rPr>
        <w:t>Espinosa de Villagonzalo:</w:t>
      </w:r>
      <w:r>
        <w:rPr>
          <w:rFonts w:cs="Verdana" w:ascii="Verdana" w:hAnsi="Verdana"/>
        </w:rPr>
        <w:t xml:space="preserve"> el Camino Real que conduce de Valladolid a Santander.</w:t>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b/>
          <w:i/>
        </w:rPr>
        <w:t>Santa Cruz del Monte:</w:t>
      </w:r>
      <w:r>
        <w:rPr>
          <w:rFonts w:cs="Verdana" w:ascii="Verdana" w:hAnsi="Verdana"/>
        </w:rPr>
        <w:t xml:space="preserve"> los caminos son locales y otro que dirige de Carrión a Santander pasa inmediato al lugar. </w:t>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b/>
          <w:i/>
        </w:rPr>
        <w:t>Villorquite:</w:t>
      </w:r>
      <w:r>
        <w:rPr>
          <w:rFonts w:cs="Verdana" w:ascii="Verdana" w:hAnsi="Verdana"/>
        </w:rPr>
        <w:t xml:space="preserve"> los caminos son locales y malos.</w:t>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b/>
          <w:i/>
        </w:rPr>
        <w:t>Bárcena:</w:t>
      </w:r>
      <w:r>
        <w:rPr>
          <w:rFonts w:cs="Verdana" w:ascii="Verdana" w:hAnsi="Verdana"/>
        </w:rPr>
        <w:t xml:space="preserve"> los caminos son de pueblo a pueblo y el correo se recibe de Carrión de los Condes por medio de valijero.</w:t>
      </w:r>
    </w:p>
    <w:p>
      <w:pPr>
        <w:pStyle w:val="Normal"/>
        <w:numPr>
          <w:ilvl w:val="1"/>
          <w:numId w:val="1"/>
        </w:numPr>
        <w:tabs>
          <w:tab w:val="clear" w:pos="708"/>
          <w:tab w:val="left" w:pos="360" w:leader="none"/>
        </w:tabs>
        <w:ind w:left="357" w:hanging="357"/>
        <w:jc w:val="both"/>
        <w:rPr>
          <w:rFonts w:ascii="Verdana" w:hAnsi="Verdana" w:cs="Verdana"/>
          <w:b/>
          <w:b/>
        </w:rPr>
      </w:pPr>
      <w:r>
        <w:rPr>
          <w:rFonts w:cs="Verdana" w:ascii="Verdana" w:hAnsi="Verdana"/>
          <w:b/>
          <w:i/>
        </w:rPr>
        <w:t>Bahillo:</w:t>
      </w:r>
      <w:r>
        <w:rPr>
          <w:rFonts w:cs="Verdana" w:ascii="Verdana" w:hAnsi="Verdana"/>
        </w:rPr>
        <w:t xml:space="preserve"> Calle Mayor es bastante ancha y sirve de tránsito a los viajeros que se dirigen a Liébana y al valle de Cabuérniga. Caminos los que conducen a las Castillas, a Liébana, Valle de Cabuérniga y San Vicente de la Barquera, transitables en verano solamente.</w:t>
      </w:r>
    </w:p>
    <w:p>
      <w:pPr>
        <w:pStyle w:val="Normal"/>
        <w:numPr>
          <w:ilvl w:val="1"/>
          <w:numId w:val="1"/>
        </w:numPr>
        <w:tabs>
          <w:tab w:val="clear" w:pos="708"/>
          <w:tab w:val="left" w:pos="360" w:leader="none"/>
        </w:tabs>
        <w:ind w:left="357" w:hanging="357"/>
        <w:jc w:val="both"/>
        <w:rPr/>
      </w:pPr>
      <w:r>
        <w:rPr>
          <w:rFonts w:cs="Verdana" w:ascii="Verdana" w:hAnsi="Verdana"/>
          <w:b/>
        </w:rPr>
        <w:t xml:space="preserve">Castrillo: </w:t>
      </w:r>
      <w:r>
        <w:rPr>
          <w:rFonts w:cs="Verdana" w:ascii="Verdana" w:hAnsi="Verdana"/>
        </w:rPr>
        <w:t>tiene caminos para Herrera y Carrión en regular estado, en este último existe una legua corta de calzada, construida a expensas de Castrillo y Villasarracino.</w:t>
      </w:r>
    </w:p>
    <w:p>
      <w:pPr>
        <w:pStyle w:val="Normal"/>
        <w:numPr>
          <w:ilvl w:val="1"/>
          <w:numId w:val="1"/>
        </w:numPr>
        <w:tabs>
          <w:tab w:val="clear" w:pos="708"/>
          <w:tab w:val="left" w:pos="360" w:leader="none"/>
        </w:tabs>
        <w:ind w:left="357" w:hanging="357"/>
        <w:jc w:val="both"/>
        <w:rPr/>
      </w:pPr>
      <w:r>
        <w:rPr>
          <w:rFonts w:cs="Verdana" w:ascii="Verdana" w:hAnsi="Verdana"/>
          <w:b/>
          <w:i/>
        </w:rPr>
        <w:t>Villasarracino:</w:t>
      </w:r>
      <w:r>
        <w:rPr>
          <w:rFonts w:cs="Verdana" w:ascii="Verdana" w:hAnsi="Verdana"/>
        </w:rPr>
        <w:t xml:space="preserve"> los caminos son locales y en regular estado el que dirige a Castrillo, los restantes malísimos.</w:t>
      </w:r>
    </w:p>
    <w:p>
      <w:pPr>
        <w:pStyle w:val="Normal"/>
        <w:numPr>
          <w:ilvl w:val="1"/>
          <w:numId w:val="1"/>
        </w:numPr>
        <w:tabs>
          <w:tab w:val="clear" w:pos="708"/>
          <w:tab w:val="left" w:pos="360" w:leader="none"/>
        </w:tabs>
        <w:ind w:left="357" w:hanging="357"/>
        <w:jc w:val="both"/>
        <w:rPr>
          <w:rFonts w:ascii="Verdana" w:hAnsi="Verdana" w:cs="Verdana"/>
        </w:rPr>
      </w:pPr>
      <w:r>
        <w:rPr>
          <w:rFonts w:cs="Verdana" w:ascii="Verdana" w:hAnsi="Verdana"/>
          <w:b/>
          <w:i/>
        </w:rPr>
        <w:t>San Mamés:</w:t>
      </w:r>
      <w:r>
        <w:rPr>
          <w:rFonts w:cs="Verdana" w:ascii="Verdana" w:hAnsi="Verdana"/>
        </w:rPr>
        <w:t xml:space="preserve"> hospital, pobres transeúntes, el llamado Real, o sea, el de Burgos a Galicia y el de Santander a Campos pasan por la villa, su estado es regu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capitulando, vemos que las citas que acabamos de mencionar nos indican que en todos los pueblos había caminos “locales”, es decir, que comunican pueblos limítrofes, caminos que sirven para comunicar un pueblo con el pueblo de al lado. Pero además hemos detectado cuatro caminos de más largo recorrido; hay tres caminos reales y otro más que une Herrera con Carrión; los caminos reales son el de Valladolid – Santander (que pasa por Espinosa de Villagonzalo, Villaprovedo, San Cristóbal de Boedo y Herrera), el de Burgos a Galicia (que pasa por San Mamés) y el de Campos a San Vicente de la Barquera (pasa por San Mamés y Bahillo); y el último camino es que el va de Carrión a Herrera (o a Santander) y pasa por Castrillo y Santa Cruz del Mo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32"/>
          <w:szCs w:val="32"/>
        </w:rPr>
      </w:pPr>
      <w:r>
        <w:rPr>
          <w:rFonts w:cs="Verdana" w:ascii="Verdana" w:hAnsi="Verdana"/>
          <w:sz w:val="32"/>
          <w:szCs w:val="32"/>
        </w:rPr>
        <w:t>4. PROPUESTA DE UN CAMINO ENTRE HERRERA Y CARRIÓN</w:t>
      </w:r>
    </w:p>
    <w:p>
      <w:pPr>
        <w:pStyle w:val="Normal"/>
        <w:jc w:val="both"/>
        <w:rPr>
          <w:rFonts w:ascii="Verdana" w:hAnsi="Verdana" w:cs="Verdana"/>
        </w:rPr>
      </w:pPr>
      <w:r>
        <w:rPr>
          <w:rFonts w:cs="Verdana" w:ascii="Verdana" w:hAnsi="Verdana"/>
        </w:rPr>
        <w:t>Después de todo lo dicho, creo que estamos en condiciones de intentar trazar una ruta entre Herrera y Carrión. En primer lugar hemos visto que el Camino Real que salía de Herrera pasaba por San Cristóbal de Boedo y Villaprovedo; y también hemos visto que el camino de Carrión a Herrera discurría por las inmediaciones de Santa Cruz del Monte y pasaba por Castrillo de Villavega. Si unimos en un mapa estas localidades podremos obtener la siguiente ru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Herrera - San Cristóbal de Boedo – Santa Cruz de Boedo - Villaprovedo (despoblado de Abayala o San Martín de Abayala)- Villorquite de Herrera - Santa Cruz del Monte - (despoblado de San Martín) - Bárcena de Campos – Villavega - Castrillo de Villavega – Villasarracino - San Mamés - Carrió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Además de esta ruta, podríamos tener otra ruta más, que sería diferente de la anterior sólo en el tramo Bárcena – Carrión, donde indicamos el camino que utilizaban los vecinos de Bárcena para ir a Carrión: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Herrera - San Cristóbal de Boedo – Santa Cruz de Boedo - Villaprovedo (despoblado de Abayala o San Martín de Abayala)- Villorquite de Herrera - Santa Cruz del Monte - (despoblado de San Martín) - Bárcena de Campos – Robladillo – Villasabariego - Carrió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Estos podrían ser los caminos que utilizaban los peregrinos a Santiago, procedentes de Santander. Y, ahora que acabo de mencionar a los peregrinos, creo que debemos dar un giro a la charla y hablar, precisamente, de los peregrinos, porque quizás ellos también nos puedan ayudar a identificar la ruta, el camino que elegían para ir de Herrera a Carrión. Quizás sea interesante saber por qué se hacía esta peregrinación, qué motivos impulsan a un peregrino a viajar hasta Santiag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 ha dicho que existen tres clases de peregrinos. Por un lado están los que van por gusto, para conocer mundo; estos serían personas acomodadas que podían pagarse un viaje de estas características, es decir un viaje caro y, por lo tanto, pocos. En segundo lugar están los que cumplen una penitencia; son personas que han cometido algún delito contra la Iglesia y para reparar sus culpas se les ha impuesto la penitencia de peregrinar a Santiago. Y en tercer lugar está el grupo que es probablemente el más numeroso de todos, el grupo formado por aquellas personas que acuden a Santiago por motivos piadosos y los enfermos, es decir, los que van a Compostela a recuperar la salud por la intercesión del Apóstol: los tullidos, los lisiados, los ciegos, los enfermos ment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e último grupo es el que más nos interesa para tratar de identificar la ruta de peregrinación, porque siendo la devoción al Apóstol (la fe en que puede curarlos) el motivo que les mueve a viajar, lo más probable es que procuren pasar por todos aquellos lugares en los que haya algún motivo jacobeo. Aunque la verdad es que en este punto se nos puede plantear una duda: ¿Si en un pueblo hay una imagen de Santiago es porque pasan peregrinos o pasan peregrinos porque hay una imagen de Santiago? Quizás haya un poco de las dos cosas; lo que sí es cierto es que si un peregrino pasa cerca de un lugar de gran importancia religiosa (una iglesia con reliquias de algún santo, o con sepulcros de santos…) se acercará a rezar a ese lugar aunque eso le suponga abandonar el Camino y retrasar el viaje. Sobre todo si es un peregrino enfermo, que lo que busca es curar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r lo tanto, nos interesará ver si en los pueblos de la ruta Herrera-Carrión encontramos motivos jacobeos, es decir, indicios de una devoción a Santiago y también a San Martín, San Nicolás (recordemos que el último pueblo del camino francés por Palencia es San Nicolás del Real Camino), la Virgen Peregrina…, la devoción a estos últimos también es frecuente encontrarla en el Camino. Sobre la devoción a San Martín, quiero recordar que fue propagada por los peregrinos franceses; San Martín, obispo de Tours, cortó su capa en dos para socorrer a un pobre; es decir, que San Martín practicó la virtud de la caridad. Al reproducirse en algún lugar de una iglesia la escena de San Martín cortando la capa, una escena de caridad, se recordaba a las gentes que la virtud de la caridad también se podía practicar con los peregrinos que hacían el Camino de Santiago; además se suele presentar a San Martín socorriendo a un enfermo, a un tullido, y ya hemos dicho que muchos de los peregrinos a Santiago son enfermos. San Martín es un motivo claramente jacobeo y son numerosos los pueblos del camino que cuentan con una iglesia dedicada a San Martín (recordemos la iglesia de San Martín, de Frómi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tro elemento de gran importancia para los peregrinos es la existencia de hospitales en los pueblos, pues en un hospital los peregrinos podían encontrar no sólo atención sanitaria sino un lugar para descansar, es decir, un lugar de acogida. Había hospitales no sólo en los grandes pueblos del Camino Francés, como Frómista (Madoz registra los de Santiago y de Palmeros) o Carrión, sino también en pequeñas poblaciones, como veremos lueg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Y finalmente, como estamos hablando de vestigios jacobeos, creo oportuno recordar cómo es la iconografía con la que habitualmente se representa al Apóstol, que puede aparecer como Santiago Peregrino o como Santiago Batallador (o Santiago Matamoros). </w:t>
      </w:r>
    </w:p>
    <w:p>
      <w:pPr>
        <w:pStyle w:val="Normal"/>
        <w:jc w:val="both"/>
        <w:rPr>
          <w:rFonts w:ascii="Verdana" w:hAnsi="Verdana" w:cs="Verdana"/>
        </w:rPr>
      </w:pPr>
      <w:r>
        <w:rPr>
          <w:rFonts w:cs="Verdana" w:ascii="Verdana" w:hAnsi="Verdana"/>
          <w:b/>
          <w:i/>
        </w:rPr>
        <w:t>Santiago Peregrino</w:t>
      </w:r>
      <w:r>
        <w:rPr>
          <w:rFonts w:cs="Verdana" w:ascii="Verdana" w:hAnsi="Verdana"/>
        </w:rPr>
        <w:t>: Cayado con la calabaza atada, agarrado con la mano derecha; esclavina con conchas, gorro con concha y cayados cruzados; faltriquera o zurrón, que a veces lleva concha; libro en su mano izquierda y suele ir descalzo.</w:t>
      </w:r>
    </w:p>
    <w:p>
      <w:pPr>
        <w:pStyle w:val="Normal"/>
        <w:jc w:val="both"/>
        <w:rPr>
          <w:rFonts w:ascii="Verdana" w:hAnsi="Verdana" w:cs="Verdana"/>
        </w:rPr>
      </w:pPr>
      <w:r>
        <w:rPr>
          <w:rFonts w:cs="Verdana" w:ascii="Verdana" w:hAnsi="Verdana"/>
          <w:b/>
          <w:i/>
        </w:rPr>
        <w:t>Santiago Batallador o Matamoros</w:t>
      </w:r>
      <w:r>
        <w:rPr>
          <w:rFonts w:cs="Verdana" w:ascii="Verdana" w:hAnsi="Verdana"/>
        </w:rPr>
        <w:t>: Montado en caballo (suele ser blanco), blandiendo la espada con su mano derecha; gorro de peregrino (con concha en el centro y cayados cruzados a los lados); bajo el caballo suele haber moros o cabezas de moros degollados; puede haber un moro huye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32"/>
          <w:szCs w:val="32"/>
        </w:rPr>
      </w:pPr>
      <w:r>
        <w:rPr>
          <w:rFonts w:cs="Verdana" w:ascii="Verdana" w:hAnsi="Verdana"/>
          <w:sz w:val="32"/>
          <w:szCs w:val="32"/>
        </w:rPr>
        <w:t>5. VESTIGIOS JACOBEOS ENTRE HERRERA Y CARRIÓN</w:t>
      </w:r>
    </w:p>
    <w:p>
      <w:pPr>
        <w:pStyle w:val="Normal"/>
        <w:jc w:val="both"/>
        <w:rPr>
          <w:rFonts w:ascii="Verdana" w:hAnsi="Verdana" w:cs="Verdana"/>
          <w:strike/>
        </w:rPr>
      </w:pPr>
      <w:r>
        <w:rPr>
          <w:rFonts w:cs="Verdana" w:ascii="Verdana" w:hAnsi="Verdana"/>
        </w:rPr>
        <w:t xml:space="preserve">Hecho este paréntesis, vamos a ver si en los pueblos de la ruta Herrera-Carrión encontramos motivos jacobeos, es decir, indicios de una devoción a Santiago, a San Martín, San Nicolás, la Virgen Peregrina... </w:t>
      </w:r>
    </w:p>
    <w:p>
      <w:pPr>
        <w:pStyle w:val="Normal"/>
        <w:jc w:val="both"/>
        <w:rPr>
          <w:rFonts w:ascii="Verdana" w:hAnsi="Verdana" w:cs="Verdana"/>
          <w:strike/>
        </w:rPr>
      </w:pPr>
      <w:r>
        <w:rPr>
          <w:rFonts w:cs="Verdana" w:ascii="Verdana" w:hAnsi="Verdana"/>
          <w:strike/>
        </w:rPr>
      </w:r>
    </w:p>
    <w:p>
      <w:pPr>
        <w:pStyle w:val="Normal"/>
        <w:jc w:val="both"/>
        <w:rPr>
          <w:rFonts w:ascii="Verdana" w:hAnsi="Verdana" w:cs="Verdana"/>
          <w:b/>
          <w:b/>
        </w:rPr>
      </w:pPr>
      <w:r>
        <w:rPr>
          <w:rFonts w:cs="Verdana" w:ascii="Verdana" w:hAnsi="Verdana"/>
        </w:rPr>
        <w:t xml:space="preserve">Por los documentos del Archivo Parroquial sabemos que en </w:t>
      </w:r>
      <w:r>
        <w:rPr>
          <w:rFonts w:cs="Verdana" w:ascii="Verdana" w:hAnsi="Verdana"/>
          <w:b/>
        </w:rPr>
        <w:t>Herrera de Pisuerga</w:t>
      </w:r>
      <w:r>
        <w:rPr>
          <w:rFonts w:cs="Verdana" w:ascii="Verdana" w:hAnsi="Verdana"/>
        </w:rPr>
        <w:t xml:space="preserve"> había en la Iglesia de Santa Ana una capilla dedicada a Santiago, aunque hoy no queda nada de ella; el dato es importante porque es seguro que en la capilla habría alguna imagen del Apóstol. Además existen desde el siglo XV o XVI unas reliquias de San Zenón, que quizás pudieran ser un elemento de devoción atractivo para los peregrinos (pues existía la creencia de que el contacto con las reliquias podía producir milagros); recordemos también las reliquias de San Zoilo en Carrión.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San Cristóbal de Boedo</w:t>
      </w:r>
    </w:p>
    <w:p>
      <w:pPr>
        <w:pStyle w:val="Normal"/>
        <w:jc w:val="both"/>
        <w:rPr>
          <w:rFonts w:ascii="Verdana" w:hAnsi="Verdana" w:cs="Verdana"/>
        </w:rPr>
      </w:pPr>
      <w:r>
        <w:rPr>
          <w:rFonts w:cs="Verdana" w:ascii="Verdana" w:hAnsi="Verdana"/>
        </w:rPr>
        <w:t xml:space="preserve">Iglesia de San Facundo y San Primitivo, en el altar mayor hay un lienzo de Santiago Matamor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anta Cruz de Boedo</w:t>
      </w:r>
    </w:p>
    <w:p>
      <w:pPr>
        <w:pStyle w:val="Normal"/>
        <w:jc w:val="both"/>
        <w:rPr>
          <w:rFonts w:ascii="Verdana" w:hAnsi="Verdana" w:cs="Verdana"/>
        </w:rPr>
      </w:pPr>
      <w:r>
        <w:rPr>
          <w:rFonts w:cs="Verdana" w:ascii="Verdana" w:hAnsi="Verdana"/>
        </w:rPr>
        <w:t>No hay vestigios jacobe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Villaprovedo</w:t>
      </w:r>
    </w:p>
    <w:p>
      <w:pPr>
        <w:pStyle w:val="Normal"/>
        <w:jc w:val="both"/>
        <w:rPr>
          <w:rFonts w:ascii="Verdana" w:hAnsi="Verdana" w:cs="Verdana"/>
        </w:rPr>
      </w:pPr>
      <w:r>
        <w:rPr>
          <w:rFonts w:cs="Verdana" w:ascii="Verdana" w:hAnsi="Verdana"/>
        </w:rPr>
        <w:t xml:space="preserve">Iglesia de San Sebastián, en el presbiterio (altar mayor) en el primer cuerpo hay una escultura de San Martín, del siglo XVIII, procedente del despoblado de Abayala; en el último cuerpo hay un San Martín obispo del siglo XVI (ahora está en el coro).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Villorquite de Herrera</w:t>
      </w:r>
    </w:p>
    <w:p>
      <w:pPr>
        <w:pStyle w:val="Normal"/>
        <w:jc w:val="both"/>
        <w:rPr>
          <w:rFonts w:ascii="Verdana" w:hAnsi="Verdana" w:cs="Verdana"/>
        </w:rPr>
      </w:pPr>
      <w:r>
        <w:rPr>
          <w:rFonts w:cs="Verdana" w:ascii="Verdana" w:hAnsi="Verdana"/>
        </w:rPr>
        <w:t>No hay vestigios jacobe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anta Cruz del Monte</w:t>
      </w:r>
    </w:p>
    <w:p>
      <w:pPr>
        <w:pStyle w:val="Normal"/>
        <w:jc w:val="both"/>
        <w:rPr>
          <w:rFonts w:ascii="Verdana" w:hAnsi="Verdana" w:cs="Verdana"/>
        </w:rPr>
      </w:pPr>
      <w:r>
        <w:rPr>
          <w:rFonts w:cs="Verdana" w:ascii="Verdana" w:hAnsi="Verdana"/>
        </w:rPr>
        <w:t>Puerta de entrada a la Iglesia: relieves de Conchas. Interior: cuadro con el martirio de Santiago, procedente de “La Ermitilla”.</w:t>
      </w:r>
    </w:p>
    <w:p>
      <w:pPr>
        <w:pStyle w:val="Normal"/>
        <w:jc w:val="both"/>
        <w:rPr>
          <w:rFonts w:ascii="Verdana" w:hAnsi="Verdana" w:cs="Verdana"/>
        </w:rPr>
      </w:pPr>
      <w:r>
        <w:rPr>
          <w:rFonts w:cs="Verdana" w:ascii="Verdana" w:hAnsi="Verdana"/>
        </w:rPr>
        <w:t xml:space="preserve">Entre Santa Cruz del Monte y Bárcena hubo un pueblo llamado </w:t>
      </w:r>
      <w:r>
        <w:rPr>
          <w:rFonts w:cs="Verdana" w:ascii="Verdana" w:hAnsi="Verdana"/>
          <w:b/>
        </w:rPr>
        <w:t>“San Martín”</w:t>
      </w:r>
      <w:r>
        <w:rPr>
          <w:rFonts w:cs="Verdana" w:ascii="Verdana" w:hAnsi="Verdana"/>
        </w:rPr>
        <w:t>, y ya hemos dicho antes que la devoción a San Martín es muy frecuente en el Camino de Santiago; es decir, que San Martín es un motivo claramente jacobe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Bárcena de Campos</w:t>
      </w:r>
    </w:p>
    <w:p>
      <w:pPr>
        <w:pStyle w:val="Normal"/>
        <w:jc w:val="both"/>
        <w:rPr>
          <w:rFonts w:ascii="Verdana" w:hAnsi="Verdana" w:cs="Verdana"/>
        </w:rPr>
      </w:pPr>
      <w:r>
        <w:rPr>
          <w:rFonts w:cs="Verdana" w:ascii="Verdana" w:hAnsi="Verdana"/>
        </w:rPr>
        <w:t>Iglesia dedicada a Santiago Apóstol.</w:t>
      </w:r>
    </w:p>
    <w:p>
      <w:pPr>
        <w:pStyle w:val="Normal"/>
        <w:jc w:val="both"/>
        <w:rPr/>
      </w:pPr>
      <w:r>
        <w:rPr>
          <w:rFonts w:cs="Verdana" w:ascii="Verdana" w:hAnsi="Verdana"/>
        </w:rPr>
        <w:t>Arco de entrada a la Iglesia: conchas, cayado, calabaza, cordón, imagen de Santiago Matamoros.</w:t>
      </w:r>
    </w:p>
    <w:p>
      <w:pPr>
        <w:pStyle w:val="Normal"/>
        <w:jc w:val="both"/>
        <w:rPr>
          <w:rFonts w:ascii="Verdana" w:hAnsi="Verdana" w:cs="Verdana"/>
        </w:rPr>
      </w:pPr>
      <w:r>
        <w:rPr>
          <w:rFonts w:cs="Verdana" w:ascii="Verdana" w:hAnsi="Verdana"/>
        </w:rPr>
        <w:t>Bóvedas: conchas, cayado, calabaza…</w:t>
      </w:r>
    </w:p>
    <w:p>
      <w:pPr>
        <w:pStyle w:val="Normal"/>
        <w:jc w:val="both"/>
        <w:rPr>
          <w:rFonts w:ascii="Verdana" w:hAnsi="Verdana" w:cs="Verdana"/>
        </w:rPr>
      </w:pPr>
      <w:r>
        <w:rPr>
          <w:rFonts w:cs="Verdana" w:ascii="Verdana" w:hAnsi="Verdana"/>
        </w:rPr>
        <w:t>Altar mayor: Imagen de Santiago Matamo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tes mencioné de pasada que la existencia de hospitales podía ser un elemento de atracción para los peregrinos. En Bárcena, como en tantos otros pueblos, había un hospital regentado por la Iglesia. En el obispado de Palencia se guardan los libros del Archivo Parroquial de Bárcena y en el primer libro que se conserva de cuentas del  Hospital, se puede comprobar que en los años que van de 1744 a 1794 no hay ninguna alusión a peregrinos; aparecen registradas las limosnas que se daban a los pobres del lugar y a “navegantes” o “transitantes”, es decir a lo que hoy se llama “transeúntes”; pero es muy difícil encontrar en cualquier lugar, incluso en los pueblos del camino francés (que tenían mucho más tránsito de peregrinos), referencias a peregrinos; este tipo de referencias pueden aparecer si muere un peregrino en un hospital, si un peregrino deja una limosna al hospital, pero estos datos se encuentran poquísimas ve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Villavega</w:t>
      </w:r>
      <w:r>
        <w:rPr>
          <w:rFonts w:cs="Verdana" w:ascii="Verdana" w:hAnsi="Verdana"/>
        </w:rPr>
        <w:t>, en la iglesia de San Andrés en la nave del Evangelio hay un retablo rococó de la segunda mitad del siglo XVIII con una escultura de San Nicolás de Bari, del siglo XVII. En la sacristía hay un retablo de finales del XVI con pintura de San Martín y el mendigo, de comienzos del siglo X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astrillo de Villavega</w:t>
      </w:r>
    </w:p>
    <w:p>
      <w:pPr>
        <w:pStyle w:val="Normal"/>
        <w:jc w:val="both"/>
        <w:rPr>
          <w:rFonts w:ascii="Verdana" w:hAnsi="Verdana" w:cs="Verdana"/>
        </w:rPr>
      </w:pPr>
      <w:r>
        <w:rPr>
          <w:rFonts w:cs="Verdana" w:ascii="Verdana" w:hAnsi="Verdana"/>
        </w:rPr>
        <w:t>Iglesia de San Quirico, en el altar de San Sebastián hay una imagen de San Martín, obispo. Hay una Ermita de la Virgen del Cam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Villasarracino</w:t>
      </w:r>
    </w:p>
    <w:p>
      <w:pPr>
        <w:pStyle w:val="Normal"/>
        <w:jc w:val="both"/>
        <w:rPr>
          <w:rFonts w:ascii="Verdana" w:hAnsi="Verdana" w:cs="Verdana"/>
        </w:rPr>
      </w:pPr>
      <w:r>
        <w:rPr>
          <w:rFonts w:cs="Verdana" w:ascii="Verdana" w:hAnsi="Verdana"/>
        </w:rPr>
        <w:t>No hay motivos jacobe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an Mamés</w:t>
      </w:r>
      <w:r>
        <w:rPr>
          <w:rFonts w:cs="Verdana" w:ascii="Verdana" w:hAnsi="Verdana"/>
        </w:rPr>
        <w:t xml:space="preserve">: </w:t>
      </w:r>
    </w:p>
    <w:p>
      <w:pPr>
        <w:pStyle w:val="Normal"/>
        <w:jc w:val="both"/>
        <w:rPr>
          <w:rFonts w:ascii="Verdana" w:hAnsi="Verdana" w:cs="Verdana"/>
        </w:rPr>
      </w:pPr>
      <w:r>
        <w:rPr>
          <w:rFonts w:cs="Verdana" w:ascii="Verdana" w:hAnsi="Verdana"/>
        </w:rPr>
        <w:t>No hay motivos jacobe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Robladillo</w:t>
      </w:r>
      <w:r>
        <w:rPr>
          <w:rFonts w:cs="Verdana" w:ascii="Verdana" w:hAnsi="Verdana"/>
        </w:rPr>
        <w:t xml:space="preserve">: </w:t>
      </w:r>
    </w:p>
    <w:p>
      <w:pPr>
        <w:pStyle w:val="Normal"/>
        <w:jc w:val="both"/>
        <w:rPr>
          <w:rFonts w:ascii="Verdana" w:hAnsi="Verdana" w:cs="Verdana"/>
        </w:rPr>
      </w:pPr>
      <w:r>
        <w:rPr>
          <w:rFonts w:cs="Verdana" w:ascii="Verdana" w:hAnsi="Verdana"/>
        </w:rPr>
        <w:t>No he podido visitar la igles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Villasabariego</w:t>
      </w:r>
      <w:r>
        <w:rPr>
          <w:rFonts w:cs="Verdana" w:ascii="Verdana" w:hAnsi="Verdana"/>
        </w:rPr>
        <w:t xml:space="preserve">: </w:t>
      </w:r>
    </w:p>
    <w:p>
      <w:pPr>
        <w:pStyle w:val="Normal"/>
        <w:jc w:val="both"/>
        <w:rPr>
          <w:rFonts w:ascii="Verdana" w:hAnsi="Verdana" w:cs="Verdana"/>
        </w:rPr>
      </w:pPr>
      <w:r>
        <w:rPr>
          <w:rFonts w:cs="Verdana" w:ascii="Verdana" w:hAnsi="Verdana"/>
        </w:rPr>
        <w:t>Lienzo con San Lorenzo y Santiago peregrino, de finales del siglo X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arrión de los Condes:</w:t>
      </w:r>
    </w:p>
    <w:p>
      <w:pPr>
        <w:pStyle w:val="Normal"/>
        <w:jc w:val="both"/>
        <w:rPr>
          <w:rFonts w:ascii="Verdana" w:hAnsi="Verdana" w:cs="Verdana"/>
        </w:rPr>
      </w:pPr>
      <w:r>
        <w:rPr>
          <w:rFonts w:cs="Verdana" w:ascii="Verdana" w:hAnsi="Verdana"/>
        </w:rPr>
        <w:t>Iglesia de Santiago, existe un Santiago Matamoros, del siglo XVII, de factura muy elemental, que presidía el altar mayor de la Iglesia de Santia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ecapitulando</w:t>
      </w:r>
      <w:r>
        <w:rPr>
          <w:rFonts w:cs="Verdana" w:ascii="Verdana" w:hAnsi="Verdana"/>
        </w:rPr>
        <w:t>, en el tramo Herrera-Carrión hemos encontrado lo siguiente:</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En Herrera de Pisuerga, en la iglesia de Santa Ana hubo una capilla dedicada a Santiago.</w:t>
      </w:r>
    </w:p>
    <w:p>
      <w:pPr>
        <w:pStyle w:val="Normal"/>
        <w:spacing w:before="0" w:after="120"/>
        <w:jc w:val="both"/>
        <w:rPr/>
      </w:pPr>
      <w:r>
        <w:rPr>
          <w:rFonts w:cs="Verdana" w:ascii="Verdana" w:hAnsi="Verdana"/>
        </w:rPr>
        <w:t>En San Cristóbal de Boedo, un cuadro de Santiago Matamoros.</w:t>
      </w:r>
    </w:p>
    <w:p>
      <w:pPr>
        <w:pStyle w:val="Normal"/>
        <w:spacing w:before="0" w:after="120"/>
        <w:jc w:val="both"/>
        <w:rPr>
          <w:rFonts w:ascii="Verdana" w:hAnsi="Verdana" w:cs="Verdana"/>
        </w:rPr>
      </w:pPr>
      <w:r>
        <w:rPr>
          <w:rFonts w:cs="Verdana" w:ascii="Verdana" w:hAnsi="Verdana"/>
        </w:rPr>
        <w:t>En Villaprovedo dos esculturas de San Martín, obispo, (una de ellas procedente del despoblado de San Martín de Bayala).</w:t>
      </w:r>
    </w:p>
    <w:p>
      <w:pPr>
        <w:pStyle w:val="Normal"/>
        <w:spacing w:before="0" w:after="120"/>
        <w:jc w:val="both"/>
        <w:rPr>
          <w:rFonts w:ascii="Verdana" w:hAnsi="Verdana" w:cs="Verdana"/>
        </w:rPr>
      </w:pPr>
      <w:r>
        <w:rPr>
          <w:rFonts w:cs="Verdana" w:ascii="Verdana" w:hAnsi="Verdana"/>
        </w:rPr>
        <w:t>En Santa Cruz del Monte unas conchas en la portada de la iglesia y un cuadro con el martirio de Santiago (procedente de la Ermita).</w:t>
      </w:r>
    </w:p>
    <w:p>
      <w:pPr>
        <w:pStyle w:val="Normal"/>
        <w:spacing w:before="0" w:after="120"/>
        <w:jc w:val="both"/>
        <w:rPr/>
      </w:pPr>
      <w:r>
        <w:rPr>
          <w:rFonts w:cs="Verdana" w:ascii="Verdana" w:hAnsi="Verdana"/>
        </w:rPr>
        <w:t>En Bárcena, conchas, cordón, cayado y calabaza en la portada de la iglesia y en las bóvedas; escultura de Santiago Matamoros en la puerta y en el altar mayor.</w:t>
      </w:r>
    </w:p>
    <w:p>
      <w:pPr>
        <w:pStyle w:val="Normal"/>
        <w:spacing w:before="0" w:after="120"/>
        <w:jc w:val="both"/>
        <w:rPr/>
      </w:pPr>
      <w:r>
        <w:rPr>
          <w:rFonts w:cs="Verdana" w:ascii="Verdana" w:hAnsi="Verdana"/>
        </w:rPr>
        <w:t>En Villavega, cuadro de San Martín cortando la capa y escultura de San Nicolás de Bari.</w:t>
      </w:r>
    </w:p>
    <w:p>
      <w:pPr>
        <w:pStyle w:val="Normal"/>
        <w:spacing w:before="0" w:after="120"/>
        <w:jc w:val="both"/>
        <w:rPr/>
      </w:pPr>
      <w:r>
        <w:rPr>
          <w:rFonts w:cs="Verdana" w:ascii="Verdana" w:hAnsi="Verdana"/>
        </w:rPr>
        <w:t>En Castrillo, imagen de San Martín y Ermita del Camino.</w:t>
      </w:r>
    </w:p>
    <w:p>
      <w:pPr>
        <w:pStyle w:val="Normal"/>
        <w:spacing w:before="0" w:after="120"/>
        <w:jc w:val="both"/>
        <w:rPr>
          <w:rFonts w:ascii="Verdana" w:hAnsi="Verdana" w:cs="Verdana"/>
        </w:rPr>
      </w:pPr>
      <w:r>
        <w:rPr>
          <w:rFonts w:cs="Verdana" w:ascii="Verdana" w:hAnsi="Verdana"/>
        </w:rPr>
        <w:t>En Villasabariego, lienzo de Santiago peregrino.</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En total son ocho localidades con motivos claramente jacobeos y además, dos despoblados con el nombre de San Martín.</w:t>
      </w:r>
    </w:p>
    <w:p>
      <w:pPr>
        <w:pStyle w:val="Normal"/>
        <w:spacing w:before="0" w:after="12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lo cual creo que podemos dejar trazada una ruta en la que puntualmente se manifiesta la devoción al Apóstol Santiago, bien sea con elementos simbólicos característicos (conchas, cayados, calabazas…), bien sea con representaciones de santos (Santiago, San Martín, San Nicolás…).</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Í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rroyo, L. A., Arana, M. y Pérez, C.: </w:t>
      </w:r>
      <w:r>
        <w:rPr>
          <w:rFonts w:cs="Verdana" w:ascii="Verdana" w:hAnsi="Verdana"/>
          <w:i/>
        </w:rPr>
        <w:t>Palencia en los libros de viajes</w:t>
      </w:r>
      <w:r>
        <w:rPr>
          <w:rFonts w:cs="Verdana" w:ascii="Verdana" w:hAnsi="Verdana"/>
        </w:rPr>
        <w:t>, Palencia, Diputación Provincial, 20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arreda, F., Casado Soto, J. L. y González Echegaray, M.ª C.: </w:t>
      </w:r>
      <w:r>
        <w:rPr>
          <w:rFonts w:cs="Verdana" w:ascii="Verdana" w:hAnsi="Verdana"/>
          <w:i/>
        </w:rPr>
        <w:t>Rutas jacobeas por Cantabria</w:t>
      </w:r>
      <w:r>
        <w:rPr>
          <w:rFonts w:cs="Verdana" w:ascii="Verdana" w:hAnsi="Verdana"/>
        </w:rPr>
        <w:t>, Santander, Centro de Estudios Montañeses, 199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doz, P.: </w:t>
      </w:r>
      <w:r>
        <w:rPr>
          <w:rFonts w:cs="Verdana" w:ascii="Verdana" w:hAnsi="Verdana"/>
          <w:i/>
        </w:rPr>
        <w:t>Diccionario Geográfico-Estadístico-Histórico</w:t>
      </w:r>
      <w:r>
        <w:rPr>
          <w:rFonts w:cs="Verdana" w:ascii="Verdana" w:hAnsi="Verdana"/>
        </w:rPr>
        <w:t>, Valladolid, Ámbito, 1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rtínez Díez, G. y Francia Lorenzo, S.: </w:t>
      </w:r>
      <w:r>
        <w:rPr>
          <w:rFonts w:cs="Verdana" w:ascii="Verdana" w:hAnsi="Verdana"/>
          <w:i/>
        </w:rPr>
        <w:t>De Itero de la Vega a San Nicolás del Real Camino. Piedra y vida</w:t>
      </w:r>
      <w:r>
        <w:rPr>
          <w:rFonts w:cs="Verdana" w:ascii="Verdana" w:hAnsi="Verdana"/>
        </w:rPr>
        <w:t>, Palencia, Diputación, 200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iñano, S.: </w:t>
      </w:r>
      <w:r>
        <w:rPr>
          <w:rFonts w:cs="Verdana" w:ascii="Verdana" w:hAnsi="Verdana"/>
          <w:i/>
        </w:rPr>
        <w:t>Diccionario Geográfico-Estadístico de España y Portugal. Provincia de Palencia</w:t>
      </w:r>
      <w:r>
        <w:rPr>
          <w:rFonts w:cs="Verdana" w:ascii="Verdana" w:hAnsi="Verdana"/>
        </w:rPr>
        <w:t>, Palencia, Diputación, 197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ancho Campo, Á.: </w:t>
      </w:r>
      <w:r>
        <w:rPr>
          <w:rFonts w:cs="Verdana" w:ascii="Verdana" w:hAnsi="Verdana"/>
          <w:i/>
        </w:rPr>
        <w:t>El arte sacro en Palencia, IV. Santa María y Santiago en el Arte Palentino</w:t>
      </w:r>
      <w:r>
        <w:rPr>
          <w:rFonts w:cs="Verdana" w:ascii="Verdana" w:hAnsi="Verdana"/>
        </w:rPr>
        <w:t>, Palencia, Obispado, 197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Yzquierdo Perrín, R. </w:t>
      </w:r>
      <w:r>
        <w:rPr>
          <w:rFonts w:cs="Verdana" w:ascii="Verdana" w:hAnsi="Verdana"/>
          <w:i/>
        </w:rPr>
        <w:t>et al.</w:t>
      </w:r>
      <w:r>
        <w:rPr>
          <w:rFonts w:cs="Verdana" w:ascii="Verdana" w:hAnsi="Verdana"/>
        </w:rPr>
        <w:t xml:space="preserve">, </w:t>
      </w:r>
      <w:r>
        <w:rPr>
          <w:rFonts w:cs="Verdana" w:ascii="Verdana" w:hAnsi="Verdana"/>
          <w:i/>
        </w:rPr>
        <w:t>Caminos a Santiago en Castilla y León</w:t>
      </w:r>
      <w:r>
        <w:rPr>
          <w:rFonts w:cs="Verdana" w:ascii="Verdana" w:hAnsi="Verdana"/>
        </w:rPr>
        <w:t>, León, Junta de Castilla y León, 200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33"/>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7:00Z</dcterms:created>
  <dc:creator>vv</dc:creator>
  <dc:description/>
  <cp:keywords/>
  <dc:language>en-US</dc:language>
  <cp:lastModifiedBy>-</cp:lastModifiedBy>
  <cp:lastPrinted>2008-08-22T18:00:00Z</cp:lastPrinted>
  <dcterms:modified xsi:type="dcterms:W3CDTF">2012-12-10T09:57:00Z</dcterms:modified>
  <cp:revision>2</cp:revision>
  <dc:subject/>
  <dc:title>CHARLA BÁRCENA DE CAMPOS</dc:title>
</cp:coreProperties>
</file>